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基层就业学费补偿和国家助学贷款代偿申请注意事项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各学院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kern w:val="0"/>
          <w:sz w:val="24"/>
        </w:rPr>
        <w:t>所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要提高认识，加强责任感，把工作做实做细。一要加大宣传，使毕业学生都能充分了解这项政策；二要精心组织，使符合条件的学生都能及时享受国家代偿资助政策；三要严格把关，加强审查和认定，确保申请材料符合条件，提高上报材料的质量；四要增强服务意识，要耐心细致的做好学生的咨询解答工作，尤其要做好已提交申请但未获批准学生的解释工作，要告知未批准原因。</w:t>
      </w:r>
    </w:p>
    <w:p>
      <w:pPr>
        <w:pStyle w:val="Normal"/>
        <w:widowControl/>
        <w:snapToGrid w:val="false"/>
        <w:spacing w:before="156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受理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申请时，应注意以下两个问题</w:t>
      </w:r>
    </w:p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一）要避免的问题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没有使用规定的申请表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申请助学贷款代偿的申请表中没有学生的贷款合同号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就业协议中没有就业单位公章或学校公章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就业协议中没有服务年限。就业协议中没有服务年限的，要联系就业单位出具证明或相关已约定服务年限的协议，证明或协议书上应有申请学生签字。</w:t>
      </w:r>
    </w:p>
    <w:p>
      <w:pPr>
        <w:pStyle w:val="Normal"/>
        <w:widowControl/>
        <w:snapToGrid w:val="false"/>
        <w:spacing w:before="156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二）不予受理以下明显不符合条件的申请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就业单位地区非西部或艰苦边远地区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实际工作地点非县级人民政府驻地以下地区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就业单位既非县级以下机关、企事业单位，又非气象、地震、地质、煤炭、石油、核工业等中央单位艰苦行业生产第一线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服务年限不足三年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定向生和委培生。</w:t>
      </w:r>
    </w:p>
    <w:p>
      <w:pPr>
        <w:pStyle w:val="Normal"/>
        <w:widowControl/>
        <w:snapToGrid w:val="false"/>
        <w:spacing w:before="156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有关证明的出具要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对选调分派及从事艰苦行业等存在二次分配的学生，应出具二次分配就业证明。二次分配就业证明由</w:t>
      </w:r>
      <w:r>
        <w:rPr>
          <w:rFonts w:ascii="宋体;SimSun" w:hAnsi="宋体;SimSun" w:cs="宋体;SimSun"/>
          <w:color w:val="000000"/>
          <w:kern w:val="0"/>
          <w:sz w:val="24"/>
        </w:rPr>
        <w:t>第一次接收单位人事部门和二次接收单位共同出具，</w:t>
      </w:r>
      <w:r>
        <w:rPr>
          <w:rFonts w:ascii="宋体;SimSun" w:hAnsi="宋体;SimSun" w:cs="宋体;SimSun"/>
          <w:color w:val="333333"/>
          <w:kern w:val="0"/>
          <w:sz w:val="24"/>
        </w:rPr>
        <w:t>证明中应包括</w:t>
      </w:r>
      <w:r>
        <w:rPr>
          <w:rFonts w:ascii="宋体;SimSun" w:hAnsi="宋体;SimSun" w:cs="宋体;SimSun"/>
          <w:color w:val="000000"/>
          <w:kern w:val="0"/>
          <w:sz w:val="24"/>
        </w:rPr>
        <w:t>就业学生基本信息、二次接收工作单位名称、详细地址（写到县政府驻地以下的乡镇、村，并证明属于县政府驻地以下地区）、工作岗位性质、工作年限（大写）、一次接收单位证明人姓名及联系电话、二次接收单位证明人姓名及联系电话等内容。二次分配就业证明书格式及内容见附件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对虽不存在二次分配，但无法鉴别实际工作地点是否属县政府驻地以下地区的，也应出具相关证明。证明</w:t>
      </w:r>
      <w:r>
        <w:rPr>
          <w:rFonts w:ascii="宋体;SimSun" w:hAnsi="宋体;SimSun" w:cs="宋体;SimSun"/>
          <w:color w:val="333333"/>
          <w:kern w:val="0"/>
          <w:sz w:val="24"/>
        </w:rPr>
        <w:t>中应包括</w:t>
      </w:r>
      <w:r>
        <w:rPr>
          <w:rFonts w:ascii="宋体;SimSun" w:hAnsi="宋体;SimSun" w:cs="宋体;SimSun"/>
          <w:color w:val="000000"/>
          <w:kern w:val="0"/>
          <w:sz w:val="24"/>
        </w:rPr>
        <w:t>就业学生基本信息、就业单位名称、详细地址（写到县政府驻地以下的乡镇、村，并证明属于县政府驻地以下地区）、工作岗位性质、工作年限（大写）、单位证明人姓名及联系电话等内容。证明书格式及内容参照二次分配就业证明书。</w:t>
      </w:r>
    </w:p>
    <w:p>
      <w:pPr>
        <w:pStyle w:val="Normal"/>
        <w:widowControl/>
        <w:snapToGrid w:val="false"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按照通知规定进行审查把关，对证明不符合要求的申请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18:00Z</dcterms:created>
  <dc:creator>MC SYSTEM</dc:creator>
  <dc:description/>
  <cp:keywords/>
  <dc:language>en-US</dc:language>
  <cp:lastModifiedBy>田甜</cp:lastModifiedBy>
  <cp:lastPrinted>2010-04-13T14:18:00Z</cp:lastPrinted>
  <dcterms:modified xsi:type="dcterms:W3CDTF">2021-06-03T06:18:00Z</dcterms:modified>
  <cp:revision>12</cp:revision>
  <dc:subject/>
  <dc:title>关于做好2007年度第二批国家助学贷款代偿资助材料报送工作的通知（教助中心[2007]33号）</dc:title>
</cp:coreProperties>
</file>